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07"/>
      </w:tblGrid>
      <w:tr>
        <w:trPr>
          <w:trHeight w:val="2021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-П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2024 году субсидии</w:t>
        <w:br/>
        <w:t>из областного бюджета некоммерческой организации «Государственный фонд развития промышленности Кировской области»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 постановлением Правительства Российской Федерации от 25.10.2023 № 1782 «Об утверждении общих требований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Кировской области от 05.05.2016 № 648-ЗО </w:t>
        <w:br/>
        <w:t>«О промышленной политике в Кировской области» Правительство Кировской области ПОСТАНОВЛЯЕТ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в 2024 году субсидии</w:t>
        <w:br/>
        <w:t>из областного бюджета некоммерческой организации «Государственный фонд развития промышленности Кировской области»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вступления в силу Закона Кировской области</w:t>
        <w:br/>
        <w:t>«О внесении изменений в Закон Кировской области от 15.12.2023 № 228-ЗО «Об областном бюджете на 2024 год и на плановый период 2025</w:t>
        <w:br/>
        <w:t>и 2026 годов», предусматривающего предоставление в 2024 году субсидии</w:t>
        <w:br/>
        <w:t>из областного бюджета некоммерческой организации «Государственный фонд развития промышленности Кировской области»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5:00Z</dcterms:created>
  <dc:creator>user</dc:creator>
  <dc:description/>
  <cp:keywords/>
  <dc:language>en-US</dc:language>
  <cp:lastModifiedBy>Анна И. Слободина</cp:lastModifiedBy>
  <cp:lastPrinted>2024-12-17T14:15:00Z</cp:lastPrinted>
  <dcterms:modified xsi:type="dcterms:W3CDTF">2024-12-25T08:47:00Z</dcterms:modified>
  <cp:revision>28</cp:revision>
  <dc:subject/>
  <dc:title> </dc:title>
</cp:coreProperties>
</file>